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genda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Regular Board Meeting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Independent School District #7, Garvin County, Oklahoma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Maysville Junior/Senior High School Building</w:t>
      </w:r>
    </w:p>
    <w:p>
      <w:pPr>
        <w:pStyle w:val="Normal"/>
        <w:autoSpaceDE w:val="true"/>
        <w:spacing w:lineRule="auto" w:line="213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High School Library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00 First Street, Maysville, OK   73057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Monday, March 7, 2022</w:t>
      </w:r>
    </w:p>
    <w:p>
      <w:pPr>
        <w:pStyle w:val="Normal"/>
        <w:widowControl w:val="false"/>
        <w:autoSpaceDE w:val="true"/>
        <w:spacing w:lineRule="auto" w:line="2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:00 p.m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RECORDING OF MEMBERS PRESENT AND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APPROVAL OF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</w:t>
        <w:tab/>
        <w:t>GROUPS NEED TO SELECT A SPOKES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  <w:tab/>
        <w:t>APPROVAL OF THE MINUTES OF PREVIOUS MEETING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February 14, 2022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  <w:tab/>
        <w:t>APPROVAL OF ENCUMBRANCES AND/OR PURCHASE ORDERS</w:t>
      </w:r>
    </w:p>
    <w:p>
      <w:pPr>
        <w:pStyle w:val="Normal"/>
        <w:rPr/>
      </w:pPr>
      <w:r>
        <w:rPr>
          <w:sz w:val="24"/>
          <w:szCs w:val="24"/>
        </w:rPr>
        <w:tab/>
        <w:t>1.</w:t>
        <w:tab/>
        <w:t>Discuss/vote to approve or disapprove encumbrance of purchase orders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General Fund #243 thru #276 for $24,588.39.</w:t>
      </w:r>
    </w:p>
    <w:p>
      <w:pPr>
        <w:pStyle w:val="Normal"/>
        <w:rPr/>
      </w:pPr>
      <w:r>
        <w:rPr>
          <w:sz w:val="24"/>
          <w:szCs w:val="24"/>
        </w:rPr>
        <w:tab/>
        <w:tab/>
        <w:t>B.</w:t>
        <w:tab/>
        <w:t>Building Fund #67 thru #73 for $6,368.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Child Nutrition Fund #40 thru #45 for $7,897.12.</w:t>
      </w:r>
    </w:p>
    <w:p>
      <w:pPr>
        <w:pStyle w:val="Normal"/>
        <w:rPr/>
      </w:pPr>
      <w:r>
        <w:rPr>
          <w:sz w:val="24"/>
          <w:szCs w:val="24"/>
        </w:rPr>
        <w:tab/>
        <w:t>2.</w:t>
        <w:tab/>
        <w:t>Discuss/vote to acknowledge receipt of the following re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Activity Fund Custodian Analysis Report for February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Cafeteria Report for February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sz w:val="24"/>
          <w:szCs w:val="24"/>
        </w:rPr>
        <w:tab/>
        <w:t>1.</w:t>
        <w:tab/>
        <w:t>Discuss/vote to accept the Treasurer’s Report for February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</w:t>
        <w:tab/>
        <w:t>AGENDA ITEMS</w:t>
      </w:r>
    </w:p>
    <w:p>
      <w:pPr>
        <w:pStyle w:val="Normal"/>
        <w:ind w:firstLine="720"/>
        <w:rPr/>
      </w:pPr>
      <w:r>
        <w:rPr>
          <w:sz w:val="24"/>
          <w:szCs w:val="24"/>
        </w:rPr>
        <w:t>1.</w:t>
        <w:tab/>
        <w:t>Proposed executive session so that the board can discuss: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the hiring of Kaleb Galaviz on a temporary contract, as certified personnel for the 2022-2023 school year, pending receipt of a negative National Criminal History Record Check, Ref. 25 O.S. 307(B)(1),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Discuss/vote to approve, disapprove or table the hiring of Kaleb Galaviz on a temporary contract, as certified personnel for the 2022-2023 school year, pending receipt of a negative National Criminal History Record Check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Discuss/vote to approve, disapprove or table the contract with OKTLE for the 2022-2023 school year for teacher and principal evaluations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7.</w:t>
        <w:tab/>
        <w:t>Discuss/vote to approve, disapprove or table joining the Garvin County Educational CO-OP for the 2022-2023 school year, to meet the needs of the district’s special education student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Discuss/vote to approve, disapprove or table the contracts with Municipal Accounting Systems for the 2022-2023 school year.</w:t>
      </w:r>
    </w:p>
    <w:p>
      <w:pPr>
        <w:pStyle w:val="Level1"/>
        <w:spacing w:lineRule="auto" w:line="213"/>
        <w:ind w:firstLine="720"/>
        <w:rPr/>
      </w:pPr>
      <w:r>
        <w:rPr>
          <w:szCs w:val="24"/>
        </w:rPr>
        <w:t>9.</w:t>
        <w:tab/>
      </w:r>
      <w:r>
        <w:rPr/>
        <w:t>Discuss/vote to approve, disapprove or table a resolution to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 xml:space="preserve">Transfer $950.00 from Account #829, Concessions, to Account # 837, </w:t>
        <w:tab/>
        <w:tab/>
        <w:tab/>
        <w:tab/>
        <w:t>Boys Basketball (end of the season proceeds), and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950.00 from Account #829, Concession to Account # 838, Girls Basketball (end of season proceeds)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2021 Bond Project Updates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III.</w:t>
        <w:tab/>
        <w:t>REPORTS / ANNOUNCMENTS /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uperintendent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Budget and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</w:t>
        <w:tab/>
        <w:t>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</w:t>
        <w:tab/>
        <w:t>Date(s) to Remember:</w:t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OSSBA Regional 12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ii.</w:t>
        <w:tab/>
        <w:t>Spring Break – March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Principals’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  <w:tab/>
        <w:t>E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X.</w:t>
        <w:tab/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.</w:t>
        <w:tab/>
        <w:t>BOARD MEMBER COMMENTS AND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</w:t>
        <w:tab/>
        <w:t>ADJOURNMENT AT __________________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:</w:t>
        <w:tab/>
        <w:tab/>
        <w:tab/>
        <w:t>March 4, 2022, at 11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CATION OF POSTING:</w:t>
        <w:tab/>
        <w:tab/>
        <w:t xml:space="preserve">On the window at the Northwest entrance of the </w:t>
        <w:tab/>
        <w:tab/>
        <w:tab/>
        <w:tab/>
        <w:tab/>
        <w:tab/>
        <w:tab/>
        <w:t>Maysville Junior/Senior High School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POSTED BY:</w:t>
        <w:tab/>
        <w:tab/>
        <w:t>Dr. Shelly H-Beach</w:t>
      </w:r>
    </w:p>
    <w:p>
      <w:pPr>
        <w:pStyle w:val="Normal"/>
        <w:rPr/>
      </w:pPr>
      <w:r>
        <w:rPr>
          <w:sz w:val="24"/>
          <w:szCs w:val="24"/>
        </w:rPr>
        <w:tab/>
        <w:t>SIGNED:</w:t>
        <w:tab/>
        <w:tab/>
        <w:tab/>
        <w:tab/>
        <w:t>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5:00Z</dcterms:created>
  <dc:creator>Bill Martin</dc:creator>
  <dc:description/>
  <cp:keywords/>
  <dc:language>en-US</dc:language>
  <cp:lastModifiedBy>User</cp:lastModifiedBy>
  <cp:lastPrinted>2022-03-02T11:59:00Z</cp:lastPrinted>
  <dcterms:modified xsi:type="dcterms:W3CDTF">2022-03-02T18:03:00Z</dcterms:modified>
  <cp:revision>7</cp:revision>
  <dc:subject/>
  <dc:title/>
</cp:coreProperties>
</file>